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………………………………………………………… 3</w:t>
      </w:r>
    </w:p>
    <w:p>
      <w:pPr>
        <w:pStyle w:val="Style20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…………………………………………………... 4</w:t>
      </w:r>
    </w:p>
    <w:p>
      <w:pPr>
        <w:pStyle w:val="Style20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иентированный анализ деятельности МБДОУ:</w:t>
      </w:r>
    </w:p>
    <w:p>
      <w:pPr>
        <w:pStyle w:val="Style20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утренней среды  МБДОУ ……………………….…………9</w:t>
      </w:r>
    </w:p>
    <w:p>
      <w:pPr>
        <w:pStyle w:val="Style20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шней среды МБДОУ …………………………..…………... 19</w:t>
      </w:r>
    </w:p>
    <w:p>
      <w:pPr>
        <w:pStyle w:val="Style20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МБДОУ ..…………………………………………… 21</w:t>
      </w:r>
    </w:p>
    <w:p>
      <w:pPr>
        <w:pStyle w:val="Style20"/>
        <w:numPr>
          <w:ilvl w:val="0"/>
          <w:numId w:val="6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тактика перехода  МБДОУ в желаемое состояние: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подготовительный (2019 – 2020 годы) ……………………. 25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апробирующий (2021 – 2022 годы) ……………………….. 27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– внедренческий (2022 – 2023 годы) ………………………... 29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этап – итогово - рефлексивный (2023 – 2024 годы) ……………... 31</w:t>
      </w:r>
    </w:p>
    <w:p>
      <w:pPr>
        <w:pStyle w:val="Style20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управления МБДОУ……………………... 32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методической работы  МБДОУ ……………………33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имен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вития Муниципального бюджетного дошкольного образовательного учреждения Верхнетакерменский детский сад «Шатлык» и филиалов: Подгоронобайларский детский сад «Кояшкай», Деуковский детский сад «Лейсан», Урусовский детский сад «Карлыгач»,Тулубаевский детский сад «Каенкай» Мензелинского муниципального района  Республики Татарста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ус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ормативный стратегический документ дошкольного  учреждения, принявший за основу идеологию разви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9 – 2024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итель основных этапов реализации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Верхнетакерменский детский сад «Шатлык» и филиалов: Подгоронобайларский детский сад «Кояшкай», Деуковский детский сад «Лейсан», Урусовский детский сад «Карлыгач»,Тулубаевский детский сад «Каенкай» Мензелинского муниципального района  Республики Татарста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ание для разработ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Анализ уровня воспитательно-образовательного процесса, анализ социума и его потребнос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ость разработки Программы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обновление содержания образования в ДОУ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подходов и педагогических технологий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для профессионального творчества и инновационных процессов в управлении качеством дошко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у определяет: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состояние определенной системы;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елаемого будущего состояния этой системы;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действий по переходу от настоящего к будущем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БДОУ Верхнетакерменский детский сад «Шатлы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БДОУ Верхнетакерменский детский сад «Шатлык» Мензелинского муниципального района Республики Татарстан функционирует с 1966 года, находится по адресу: 423708, Республика Татарстан, Мензелинский район, село Верхний Такермен, ул.Школьная, д.1б. Расположен на 1 этаже 2-х этажной Верхнетакерменской  основной общеобразовательной школы, в которую переведен по программе реструктуризации и оптимизации бюджетных средств в 2006 году. В МБДОУ функционирует две  группы : с одного года до трех лет и с трех до семи лет, рассчитанная на 25 мест, численность детей на 01.09.2019г. - 18. Режим работы  – пятидневный, 10,5-часовой. Учредителем МБДОУ является Исполнительный комитет Мензелинского муниципального района РТ.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37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ется земельный участок – 441 кв.м., заключен сервитут, договор безвозмездного пользования муниципальным имуществом №1 от 27.11.2015г. между МБДОУ Верхнетакерменский детский сад «Шатлык» и МБОУ «Верхнетакерменский ООШ имени Габделхая Сабитова» для использования его в дошкольных образовательных цел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БДОУ </w:t>
      </w:r>
      <w:r>
        <w:rPr>
          <w:rFonts w:eastAsia="Calibri"/>
        </w:rPr>
        <w:t xml:space="preserve">осуществляет свою деятельность на основании лицензии </w:t>
      </w:r>
      <w:r>
        <w:rPr/>
        <w:t>-</w:t>
      </w:r>
      <w:r>
        <w:rPr>
          <w:rFonts w:eastAsia="Calibri"/>
        </w:rPr>
        <w:t>регистрационный номер</w:t>
      </w:r>
      <w:r>
        <w:rPr/>
        <w:t xml:space="preserve"> 6499</w:t>
      </w:r>
      <w:r>
        <w:rPr>
          <w:rFonts w:eastAsia="Calibri"/>
        </w:rPr>
        <w:t xml:space="preserve"> от 13</w:t>
      </w:r>
      <w:r>
        <w:rPr/>
        <w:t xml:space="preserve"> мая 2015</w:t>
      </w:r>
      <w:r>
        <w:rPr>
          <w:rFonts w:eastAsia="Calibri"/>
        </w:rPr>
        <w:t xml:space="preserve">г.  серия 16Л01  № </w:t>
      </w:r>
      <w:r>
        <w:rPr/>
        <w:t>0002340, срок действия - бессрочно</w:t>
      </w:r>
      <w:r>
        <w:rPr>
          <w:rFonts w:eastAsia="Calibri"/>
        </w:rPr>
        <w:t xml:space="preserve">. </w:t>
      </w:r>
      <w:r>
        <w:rPr/>
        <w:t xml:space="preserve"> 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МБДОУ Верхнетакерменский детский сад</w:t>
      </w:r>
      <w:r>
        <w:rPr>
          <w:rFonts w:eastAsia="Calibri"/>
        </w:rPr>
        <w:t xml:space="preserve"> функционирует на основе Устав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(зарегистрированного Межрайонной инспекцией Федеральной налоговой службы №</w:t>
      </w:r>
      <w:r>
        <w:rPr/>
        <w:t>9</w:t>
      </w:r>
      <w:r>
        <w:rPr>
          <w:rFonts w:eastAsia="Calibri"/>
        </w:rPr>
        <w:t xml:space="preserve"> по </w:t>
      </w:r>
      <w:r>
        <w:rPr/>
        <w:t>РТ</w:t>
      </w:r>
      <w:r>
        <w:rPr>
          <w:rFonts w:eastAsia="Calibri"/>
        </w:rPr>
        <w:t xml:space="preserve"> 22.</w:t>
      </w:r>
      <w:r>
        <w:rPr/>
        <w:t>03</w:t>
      </w:r>
      <w:r>
        <w:rPr>
          <w:rFonts w:eastAsia="Calibri"/>
        </w:rPr>
        <w:t>.20</w:t>
      </w:r>
      <w:r>
        <w:rPr/>
        <w:t>19</w:t>
      </w:r>
      <w:r>
        <w:rPr>
          <w:rFonts w:eastAsia="Calibri"/>
        </w:rPr>
        <w:t xml:space="preserve">г., за основным государственным </w:t>
      </w:r>
      <w:r>
        <w:rPr/>
        <w:t>номером 1021605555091</w:t>
      </w:r>
      <w:r>
        <w:rPr>
          <w:rFonts w:eastAsia="Calibri"/>
        </w:rPr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БДОУ    имеет  Заключение о соответствии объекта защиты обязательным требованиям пожарной безопасности от 25.07.2019г. </w:t>
        <w:tab/>
        <w:t>Имеется Санитарно-эпидемиологическое заключение №16.30.24.000.М.000264.07.19 от 19.07.2019г.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Филиал МБДОУ Подгорнобайларский детский сад «Кояшкай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лиал МБДОУ Подгорнобайларский детский сад «Кояшкай» Мензелинского муниципального района Республики Татарстан функционирует с 1972 года, находится по адресу: 423711, Республика Татарстан, Мензелинский район, село Подгорный Байлар, ул.Школьная, д.3А. Расположен на 2 этаже 2-х этажной Подгорнобайларской   общеобразовательной школы, в которую переведен по программе реструктуризации и оптимизации бюджетных средств в 2005 году. В МБДОУ функционирует одна разновозрастная группа, рассчитанная на 20 мест, численность детей на 01.09.2019г. - 8. Режим работы  – пятидневный, 10,5-часовой. Учредителем МБДОУ является Исполнительный комитет Мензелинского муниципального района РТ.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56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ется земельный участок – 705 кв.м., заключен сервитут  №1 от 01.09.2017г. и договорбезвозмездного пользования имуществом №1 от 17.04.2018  между  МБДОУ  Верхнетакерменский детский сад «Шатлык» и  «Подгорнобайларская ООШ» для использования его в дошкольных образовательных цел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БДОУ    имеет  Заключение о соответствии объекта защиты обязательным требованиям пожарной безопасности от 25.07.2019г . </w:t>
        <w:tab/>
        <w:t>Имеется Санитарно-эпидемиологическое за</w:t>
      </w:r>
      <w:bookmarkStart w:id="0" w:name="_GoBack"/>
      <w:bookmarkEnd w:id="0"/>
      <w:r>
        <w:rPr/>
        <w:t>ключение №16.30.24.000.М.000264.07.19 от 19.07.2019г.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Филиал МБДОУ Деуковский детский сад «Ляйсан»</w:t>
      </w:r>
    </w:p>
    <w:p>
      <w:pPr>
        <w:pStyle w:val="Normal"/>
        <w:rPr/>
      </w:pPr>
      <w:r>
        <w:rPr>
          <w:u w:val="single"/>
        </w:rPr>
        <w:t>Адрес учреждения</w:t>
      </w:r>
      <w:r>
        <w:rPr/>
        <w:t xml:space="preserve">:423712 ,Республика Татарстан,Мензелинский район,с.Деуково,ул. Мирная,д.36.      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47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лиал МБДОУ  Деуковский детский сад «Ляйсан» фукционирует с 1969 , рассчитана на 15 мест.</w:t>
      </w:r>
      <w:r>
        <w:rPr>
          <w:b/>
        </w:rPr>
        <w:t xml:space="preserve"> </w:t>
      </w:r>
      <w:r>
        <w:rPr/>
        <w:t>Дошкольное учреждение расположен в селе Деуково. Детский сад размещен в пределах пешеходной доступности 3 км.от крупной транспортной магистрали. Уровень шума, пыли магистрали с интенсивным движением транспорта не превышает нормы.</w:t>
      </w:r>
    </w:p>
    <w:p>
      <w:pPr>
        <w:pStyle w:val="Normal"/>
        <w:ind w:left="360" w:hanging="0"/>
        <w:jc w:val="both"/>
        <w:rPr/>
      </w:pPr>
      <w:r>
        <w:rPr/>
        <w:t>Режим работы  МБДОУ  Деуковский  детский сад «Ляйсан» - 10,5 часов. Детский сад работает 5 дней в неделю, суббота, воскресенье - выходные дни.</w:t>
      </w:r>
    </w:p>
    <w:p>
      <w:pPr>
        <w:pStyle w:val="Normal"/>
        <w:ind w:firstLine="708"/>
        <w:jc w:val="both"/>
        <w:rPr/>
      </w:pPr>
      <w:r>
        <w:rPr/>
        <w:t>Имеется земельный участок – 1197 кв.м.,за кадастровым номером 16:28:1102201:172 заключен дополнительное соглашение № 8 к договору о закреплении имущетства в оперативное упрвление № 04-04-0013/2013 от 19.03.2013.</w:t>
      </w:r>
    </w:p>
    <w:p>
      <w:pPr>
        <w:pStyle w:val="Normal"/>
        <w:jc w:val="both"/>
        <w:rPr/>
      </w:pPr>
      <w:r>
        <w:rPr/>
        <w:t>МБДОУ    имеет  Заключение о соответствии объекта защиты обязательным требованиям пожарной безопасности от25.07.2019г .Имеется Санитарно-эпидемиологическое заключение №16.30.24.000.М.000264.07.19 от 19.07.2019г.,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4.Филиал МБДОУ Урусовский  детский сад «Карлыгач»</w:t>
      </w:r>
    </w:p>
    <w:p>
      <w:pPr>
        <w:pStyle w:val="Normal"/>
        <w:rPr/>
      </w:pPr>
      <w:r>
        <w:rPr>
          <w:u w:val="single"/>
        </w:rPr>
        <w:t>Адрес учреждения</w:t>
      </w:r>
      <w:r>
        <w:rPr/>
        <w:t xml:space="preserve">:423706 ,Республика Татарстан,Мензелинский район,д.Урусово,ул.Школьная,д.2.       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63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лиал МБДОУ  Урусовский  детский сад «Карлыгач» был открыт в 1991 году на 12 мест.</w:t>
      </w:r>
      <w:r>
        <w:rPr>
          <w:b/>
        </w:rPr>
        <w:t xml:space="preserve"> </w:t>
      </w:r>
      <w:r>
        <w:rPr/>
        <w:t>Дошкольное учреждение расположен в деревне Урусово, на первом этаже Урусовской общеобразовательной школы. Детский сад размещен в пределах пешеходной доступности 3 км.от крупной транспортной магистрали. Уровень шума, пыли магистрали с интенсивным движением транспорта не превышает нормы.</w:t>
      </w:r>
    </w:p>
    <w:p>
      <w:pPr>
        <w:pStyle w:val="Normal"/>
        <w:ind w:left="360" w:hanging="0"/>
        <w:jc w:val="both"/>
        <w:rPr/>
      </w:pPr>
      <w:r>
        <w:rPr/>
        <w:t>Режим работы  МБДОУ  Уросовски  детский сад «Карлыгач» - 10,5 часов. Детский сад работает 5 дней в неделю, суббота, воскресенье - выходные дни.</w:t>
      </w:r>
    </w:p>
    <w:p>
      <w:pPr>
        <w:pStyle w:val="Normal"/>
        <w:ind w:firstLine="708"/>
        <w:jc w:val="both"/>
        <w:rPr/>
      </w:pPr>
      <w:r>
        <w:rPr/>
        <w:t>Имеется земельный участок – 115 кв.м., заключен сервитут№1 от 01.09.2017 года, договор безвозмездного пользования муниципальным имуществом №1/2018 от 11.04.2018г. между  МБДОУ Верхнетакерменский  детский сад «Шатлык» и «Урусовская ООШ» для использования его в дошкольных образовательных целях.</w:t>
      </w:r>
    </w:p>
    <w:p>
      <w:pPr>
        <w:pStyle w:val="Normal"/>
        <w:jc w:val="both"/>
        <w:rPr/>
      </w:pPr>
      <w:r>
        <w:rPr/>
        <w:t xml:space="preserve">МБДОУ    имеет  Заключение о соответствии объекта защиты обязательным требованиям пожарной безопасности от25.07.2019  г. </w:t>
        <w:tab/>
        <w:t>Имеется Санитарно-эпидемиологическое заключение., №16.30.24.000.М.000264.07.19 от 19.07.2019г.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Филиал МБДОУ Тулубаевский  детский сад «Каенкай»</w:t>
      </w:r>
    </w:p>
    <w:p>
      <w:pPr>
        <w:pStyle w:val="Normal"/>
        <w:rPr/>
      </w:pPr>
      <w:r>
        <w:rPr>
          <w:u w:val="single"/>
        </w:rPr>
        <w:t>Адрес учреждения</w:t>
      </w:r>
      <w:r>
        <w:rPr/>
        <w:t xml:space="preserve">:423706 ,Республика Татарстан,Мензелинский район,с.Тулубаево,ул.Социалистическая,д.36А.       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62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лиал МБДОУ  Тулубаевский детский сад «Каенкай» был открыт в 1968 году на 10 мест.</w:t>
      </w:r>
      <w:r>
        <w:rPr>
          <w:b/>
        </w:rPr>
        <w:t xml:space="preserve"> </w:t>
      </w:r>
      <w:r>
        <w:rPr/>
        <w:t>Дошкольное учреждение расположен в селе Тулубаево, в здании сельской библиотеки. Детский сад размещен в пределах пешеходной доступности 3 км.от крупной транспортной магистрали. Уровень шума, пыли магистрали с интенсивным движением транспорта не превышает нормы.</w:t>
      </w:r>
    </w:p>
    <w:p>
      <w:pPr>
        <w:pStyle w:val="Normal"/>
        <w:ind w:left="360" w:hanging="0"/>
        <w:jc w:val="both"/>
        <w:rPr/>
      </w:pPr>
      <w:r>
        <w:rPr/>
        <w:t>Режим работы  МБДОУ  Тулубаевский  детский сад «Каенкай» - 10,5 часов. Детский сад работает 5 дней в неделю, суббота, воскресенье - выходные дни.</w:t>
      </w:r>
    </w:p>
    <w:p>
      <w:pPr>
        <w:pStyle w:val="Normal"/>
        <w:ind w:firstLine="708"/>
        <w:jc w:val="both"/>
        <w:rPr/>
      </w:pPr>
      <w:r>
        <w:rPr/>
        <w:t>Имеется земельный участок – 441 кв.м.,кадастровым номером 16:28:170201:433 , дополнительное соглашение №1 от 10.02.2018 г. к договору безвозмездного пользования муниципальным имуществом №3 от 01.01.2011г. между  МБДОУ Верхнетакерменский  детский сад «Шатлык» и Урусовским сельским поселеием  для использования его в дошкольных образовательных целях.</w:t>
      </w:r>
    </w:p>
    <w:p>
      <w:pPr>
        <w:pStyle w:val="Normal"/>
        <w:jc w:val="both"/>
        <w:rPr/>
      </w:pPr>
      <w:r>
        <w:rPr/>
        <w:t xml:space="preserve">МБДОУ    имеет  Заключение о соответствии объекта защиты обязательным требованиям пожарной безопасности от 25.07.2019  г. </w:t>
        <w:tab/>
        <w:t>Имеется Санитарно-эпидемиологическое заключение., №16.30.24.000.М.000264.07.19 от 19.07.2019г.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окружение МБДОУ и филиал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сположения МБДОУ находятся социально значимые объекты: школа, сельский клуб, сельская библиотека, почта. Контингент воспитанников МБДОУ – дети дошкольного возраста, проживающие в близлежащих к МБДОУ селах. 90% воспитанников детского сада в дальнейшем зачисляются в школ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школьное учреждение сотрудничает с детской поликлиникой города Мензелинск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ные данные ДО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ники ДОУ: дети от 1 до 7 л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количество дошкольников посещающих детский сад: 44 детей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ируют 6 разновозрастные  группаы  из них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Верхнетакерменский детский сад «Шатлык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(с 1 до 3 лет) – 10дет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- Подготовительная к школе(с 3-7 лет) -8дет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Подгорнобайларский детский сад»Кояшкай»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новозрастная группа с1-7 лет -8 де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уковский детский сад «Ляйсан»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новозрастная группа с1-7 лет -8 де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Урусовский детский са «Карлыгач»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новозрастная группа с1-7 лет -4 де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Тулубаевский детский сад «Каенкай»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новозрастная группа с1-7 лет -3 детей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 педагогических кадрах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едагогических кадров – 11 педагогов, из них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 человек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10 челове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ны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ценз педагогов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: 7педагог,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: 4 педаго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таж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от 10 до 15 лет – 2 человек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свыше 15  лет – 9 челове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аттест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 –4 челове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йдут на СЗД в 2019/2020  учебном году 1 педаго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ое обеспеч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БДОУ реализуется Основная образовательная программа дошкольного образования дошкольного учреждения, разработанная на основе примерной основной общеобразовательной программы дошкольного образования «От рождения до школы» и в соответствии с ФГОС ДО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программами используются методические рекомендации, содержащие направления и методику работы по реализации программных задач на всех этапах дошкольного дет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мониторинга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ниторинга достижения детьми планируемых результатов освоения Программы (далее - система мониторинга)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исследуются физические, интеллектуальные и личностные качества ребенка путем наблюдений за ребенком, бесед, критериально-ориентированных методик нетестового тип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образовательного проце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ого процесса – основывается на анализе достижения детьми промежуточных результатов, описанных в каждом разделе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 – оценить степень продвижения дошкольника                             в образовательной 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наблюдения и анализ детск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педагогами один раз в год, в конце учебного года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детского развит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етского развития осуществляется педагогами ДОУ два раза в год (начало года, конец года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наблюдения и анализ детск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с ребенком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работы с педагогическими кадрам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– это, прежде всего, коллектив людей, разных по возрасту и опыту педагогической  работы, по характеру и коммуникабельности, по интересам и ценностным ориентациям,                                  по темпераменту и волевым качествам. Руководитель решает сложные задачи, стоящие перед ним, по определению места каждого из педагогов в коллективе и его трудовых свершениях, включению каждого в круг необходимых организацион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педагогических кадров в ДОУ начинается                              с изучения каждого члена педагогического коллектива. Вначале изучаются анкетные данные в личных листках по учету кадров и трудовые книжки, что позволяет выявить и оценить возрастной состав коллектива, его интеллектуальный и профессиональный уровень, узнать, где осуществлялось обуче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му изучению педагогических кадров способствует наблюдение за работой педагогов – взаимодействие с детьми, родителями, коллегами в различных ситуац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личностных качеств важно понять характер человека, стиль его отношений в коллективе, выяснить интересы и склонности, способ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изучения деловых качеств положено выявление уровня научно-теоретической, методической и психолого-педагогической подготовки, эффективности применяемых педагогических воздействий на детей и способов взаимодействия с ними, степени заинтересованности в работе и ее результа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едагогов – успех в расстановке педагогических кадр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 педагогическими кадрами ориентируется                                    на выбранную в коллективе педагогов цель, которая определяет формы, методы и содержание деятельности каждого педагога и всего педагогического коллектива по развитию профессионального мастер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целей и задач, индивидуальность каждого педагога, предопределяет индивидуальность целей, форм, методов содержания и разнообразие компонентов системы работы с педагогическими кадрами.                     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аучно-теоретической и психолого-педагогической подготовки педагогов предполагает расширение и углубление их знаний и умений                          в области современных исследований, различных технологий психолого-педагогических закономерностей организации воспитательно-образовательного процес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эффективным формам и методам работы с педагогическим коллективом мы относим: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методических объединениях (города и района)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оретических и научно-практических конференций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фестивали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астер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сделать правильный выбор форм и методов работы                                      с педагогическим коллективом, учитываем: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оставленные перед ДОУ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состав коллектива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учения личности и деятельности педагогов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, морально-психологические условия в коллектив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работе с кадрами – оказать реальную, действенную помощь педагогам в развитии их мастерства, а также необходимых педагогу свойств и качеств лич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работы с педагогическими кадрами, руководитель ДОУ руководствуется требованиями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и конкрет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систематич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четание различных форм и методов работ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внутренней среды в МБДОУ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современного МБДОУ является модернизация образования. Поэтому главной задачей нашего учреждения является максимальное развитие каждого воспитанника с учетом его психического развития, социального положения семьи и формирования его готовности к дальнейшей школьной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аботы в МБДОУ является педагогика сотрудничества, когда педагог и ребенок общаются и действуют «на равных». Педагоги обращают особое внимание на формирование у детей социальных норм и правил поведения. Широко используются проблемные ситуации, игровые методы, активизирующие самостоятельность и инициативу ребенка, его творческие способ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строенного образовательного процесса, созданных условий, используемых современных технологий в ДОУ систематически отслеживаются результаты воспитательно-образовательного процесса, динамика развития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 дошкольного учреждения является здоровье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физкультурно-оздоровительная работа МБДОУ строится                                      на диагностической основе, что позволяет выявить уровень развития движений и физических качеств ребенка. Дается оценка состояния здоровья ребенка, определяется группа здоровья. По показаниям врача-специалиста поликлиники фиксируются нарушения осанки. Анализируя данные обследования, прослеживается динамика роста и развития ребенка, намечается план индивидуальной работы по отдельным направлениям. Эффективность физкультурно-оздоровительной работы можно оценить в конце учебного года по данным повторного обсле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МБДОУ уделяется организации двигательной активности детей как регламентируемой, так и частично регламентируем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ован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регламентированная деятель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улице (теплый период года) и в помещени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беж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в спортивном зале и на улице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сле дневного сн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упражнени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и развлечени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МБДОУ уделяет должное внимание закаливающим процедурам, которые проводятся в течении всего года                            с постепенным усложнением их характера, длительности и дозировки на основе рекомендаций врача педиатра, состояния здоровья, возрастных и индивидуальных особенностей детей. В МБДОУ осуществляется дифференцированный отбор видов закаливания: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сле дневного сна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«дорожкам здоровья»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хождение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е умывание прохладной водой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упражн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образовательного процесса осуществляется фельдшерами ФАП. Они включают в себя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ое обследование детей до 3-х лет – 1 раз в квартал, детей от 3-х до 7-ми лет – 1 раз в полгод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на педикулез – еженедельно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филактические прививк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 по эпид. показаниям для профилактики вспышки инфекционных заболевани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режима дн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анЭпид режим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ита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статико-динамического режима (профилактика нарушений осанки и плоскостоп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ведется работа по реализации основ ОБЖ. Детей знакомят                         с чрезвычайными ситуациями, развивая при этом психологическую устойчивость поведения в опасных и чрезвычайных ситуациях, способствуя приобретению элементарных знаний и умений по защите жизни и здоровья, как своего, так и окружающих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таблица по группам здоровь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0"/>
        <w:gridCol w:w="2693"/>
        <w:gridCol w:w="7"/>
        <w:gridCol w:w="705"/>
        <w:gridCol w:w="1134"/>
        <w:gridCol w:w="6"/>
        <w:gridCol w:w="990"/>
        <w:gridCol w:w="993"/>
      </w:tblGrid>
      <w:tr>
        <w:trPr>
          <w:trHeight w:val="2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ДО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детей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акерменский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дгорнобайларский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еуковский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Урусовский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Тулубаевский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остояние здоровья, мы обратили внимание на то, что при поступлении в дошкольное учреждение с каждым годом увеличивается количество детей с ослабленным здоровьем.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физического разви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6"/>
        <w:gridCol w:w="35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9 сек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с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 с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 с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1 с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 см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ровня физических навыков и умений мы видим, что показатели по бегу возросли незначительно или уменьшились, а по прыжкам и метанию значительно увеличились. Это связано с улучшением качества физкультурно-оздоровительной работы (упорядочение режима дня, организация оздоровительных мероприятий на свежем воздухе, в бассейне и т. д.)</w:t>
      </w:r>
    </w:p>
    <w:p>
      <w:pPr>
        <w:pStyle w:val="Style20"/>
        <w:ind w:firstLine="709"/>
        <w:jc w:val="both"/>
        <w:rPr/>
      </w:pPr>
      <w:r>
        <w:rPr/>
        <w:t>Анализируя качество физкультурно-оздоровительной работы можно отметить сильные и слабые сторо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выстроена система здоровьесбережения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сь качество проведения физкультурно-оздоровительных мероприятий с детьми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хорошая материально-техническая база для работы                          с детьми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опыт работы по теме «Здоровьесберегающие принципы педагогического процесса, как основа физкультурно-оздоровительной работы в МБДО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работы                               с родителями по пропаганде оздоровления дошкольников;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ческого обслуживания МБДОУ (сбои                         в отоплении в осенне-зимний период);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ладение методикой физкультурно-оздоровительной работы педагогами МБДОУ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сновой воспитания и обучения детей в детском саду является </w:t>
      </w:r>
      <w:r>
        <w:rPr>
          <w:rFonts w:cs="Times New Roman" w:ascii="Times New Roman" w:hAnsi="Times New Roman"/>
          <w:b/>
          <w:sz w:val="24"/>
          <w:szCs w:val="24"/>
        </w:rPr>
        <w:t>овладение речью</w:t>
      </w:r>
      <w:r>
        <w:rPr>
          <w:rFonts w:cs="Times New Roman" w:ascii="Times New Roman" w:hAnsi="Times New Roman"/>
          <w:sz w:val="24"/>
          <w:szCs w:val="24"/>
        </w:rPr>
        <w:t>, так как развивающаяся речь способствует развитию личности в целом, а любая из сторон развития личности содействует развитию язы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и ведется с учетом возрастных особенностей, общих психических и речевых возможностей ребенка. Осуществляется как                          в непосредственно образовательной деятельности, так и совместной деятельности с детьми: в играх, труде, режимных моментах, повседневной жизни. Данная образовательная область реализует национально-региональный компонент содержания, обогащая представления детей о человеке, обществе, истории, их отражении в фольклоре  через мифы, сказки, легенды, рассказы о родной истории и природ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, по развитию речи, является деятельность включающая: формирование звуковой культуры речи, обогащение, закрепление и активизация словаря;  формирование грамматического строя речи; развитие связной речи; формирование элементарного осознания некоторых языковых явл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накоплен богатый, разнообразный дидактический материал                    для развития познавательных и речевых способностей с учетом всех вышеперечисленных направлений обучения родному язы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по развитию ре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7795" cy="402780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развитию ре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разработаны система работы по развитию речи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языковая среда и условия речевого развития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 разнообразный материал для работы с детьми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ся повышение квалификации педагогов по данной теме в разных ее форм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71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ладение методикой развития речи  педагогами;</w:t>
            </w:r>
          </w:p>
          <w:p>
            <w:pPr>
              <w:pStyle w:val="Style20"/>
              <w:numPr>
                <w:ilvl w:val="0"/>
                <w:numId w:val="71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и неготовность отдельных родителей                                           к конструктивному сотрудничеству с  воспитателями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в дошкольном учреждении уделяется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детей, так как изобразительная деятельность является для детей  самой интересной, она позволяет передать то, что дети видят в окружающей жизни, что их волнует и вызывает положительные эмо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является непосредственно образовательная деятельность по рисованию, лепке, аппликации, которая организуется в соответствии с основными разделами и тематикой программ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гащения содержания продуктов детской деятельности применяются приемы активизации творчества: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грушек-персонажей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наблюдения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изобразительного творчества, скульптурой, произведениями декоративного творч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ются разнообразные изобразительные средства. Изобразительной деятельностью дети занимаются не только организованно, но и самостоятельно. В группах оборудованы центры художественного творче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адач развития изобразительного творчества педагоги решают задачи по развитию мелкой моторики, зрительно-двигательной координации, формированию правильной техники письма, умения находить новые способы для художественного изобра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трепетно относятся к продуктам творчества детей, о чем свидетельствуют постоянно действующие выставки, детские портфоли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художественно-эстетическое развитие детей можно выделить сильные и слабые сторо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материала для развития изобразительных навыков у детей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формирование изобразительных умений и навыков в самостоятельной деятельности детей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использованию нетрадиционной техники изображения в работе с дошкольниками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нтерес дошкольников к изобразите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0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щее количество детей имеющих нарушения моторики пальцев рук, зрительно-двигательной координации;</w:t>
            </w:r>
          </w:p>
          <w:p>
            <w:pPr>
              <w:pStyle w:val="Style20"/>
              <w:numPr>
                <w:ilvl w:val="0"/>
                <w:numId w:val="10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представлений об окружающем у младших дошкольников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на развитие умственных способностей ребенка дошкольника имеет развитие его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сферы: ознакомление с окружающей действительностью и развитие элементарных математических представ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я познавательную активность, педагоги используют экскурсии, наблюдения, беседы, чтение познавательной литературы, иллюстративный материал, тематические альбомы, внедряют в практику работы решение проблемных ситуаций, проводят элементарные опыты и исслед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знакомят с развитием жизни на Земле, происхождением и многообразием форм жизни, различными свойствами веществ. У детей формируют представления об основных физических явлениях, о природных богатствах недр земли, элементарных представлениях Солнечной системы, об истории цивилизации, знакомят со сказками, легендами, мифами народов края и страны.  У воспитанников формируют эмоционально-положительное отношение к живой природе, формируют бережное к ней отношение. Их знакомят с проблемами загрязнения окружающей сре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элементарных математических представлений строится на игровом материале с использованием игр-заданий, с применением игровой мотивации. Задействуется много пособий, разнообразный раздаточный материал. Используемые методы и приемы обучения стимулируют активность детей, поиск нестандартных решений, развивают логическое мышление, воображение. Педагоги широко применяют в работе блоки Дьенеша, палочки Кюизенера, развивающие игры Никитина, Венгера, Дьяченко. В группах созданы математические игротеки, способствующие активному развитию и обучению в самостоятельн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звития познавательной актив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выстроена система работы по ознакомлению с окружающим и развитию математических представлений;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 богатый материал                          для работы с детьми;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высокая познавательная активн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лабо выраженные экологические навыки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экологическая культура в семье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тношение                           со стороны педагогов вопросам экологической культуры и экологической деятельности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азвлекательные и досуговые мероприятия                               по закреплению познавательных умений и навыков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 формируется на основе эмоциональной отзывчивости на произведения музыкального искусства, музыкально-образного мышления и воображения, накопления интонационного опыта в творческой музыкальной деятельности, развития всех компонентов музыка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МБДОУ используют в работе с детьми песенный репертуар, включающий в себя песни для различных видов музыкальной деятельности (слушание, хоровое и сольное пение, пение                          с движениями). Репертуар соответствует возрастным особенностям ребенка, выполняет эстетические и общеобразовательные задачи. Музыкально-ритмические упражнения, используемые в работе различны по своим функциям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овершенствование основных движений, танцевальных элементов, психогимнастика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узыкально-ритмическими заданиями, музыкально-дидактические игры, упражнения с предметами, подвижные игры, танцы, игровое танцевальное творче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в музыкально-ритмической деятельности способствует формированию красивой осанки, выработке пластичных движений. Итогом работы по развитию музыкальных навыков и умений служат  досуги, праздники и развлечения, тематические занятия, народные фольклорные праздн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по музыкальному развитию дошкольников можно выделить как сильные, так и слабые сторо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спользуется в разных видах детской деятельности;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проявляют интерес              к музыке и музыкальному творчеству;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зданы условия для самостоятельной музыкальной и театрализован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еляется внимание знакомству дошкольников с произведениями музыкального классического искусства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стема в работе                    по обучению музыкальной грамоте, игре на музыкальных инструментах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 со стороны воспитателей театрализованной деятельности                     с детьми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отношение к наглядным методам в работе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в дошкольном учреждении уделяется </w:t>
      </w:r>
      <w:r>
        <w:rPr>
          <w:rFonts w:cs="Times New Roman" w:ascii="Times New Roman" w:hAnsi="Times New Roman"/>
          <w:b/>
          <w:sz w:val="24"/>
          <w:szCs w:val="24"/>
        </w:rPr>
        <w:t>иг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. Созданы благоприятные условия для развития игры – как основного вида деятельности. Воспитатель во всех возрастных подгруппах                      в учебно-воспитательной работе держат в поле зрения все источники детской игры, способствующие обогащению игрового опыта: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с явлениями общественной жизни, с предметами ближайшего окружения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дружеское общение с людьми труда в детском саду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ет о людях разных профессий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иллюстрации, художественную литературу для развития и обогащения содержания игры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ет совместно с детьми игрушки и пособия для игр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стихийный опыт детей, их впечатления, полученные                         из других источник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иск и мастерство воспитателя позволил создать условия в группе для успешного развития каждого ребенка в процессе свободной игровой деятельности. Для этого совместно с родителями организована предметно-развивающая среда групп, освобождено пространство для творческих игр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 ограничиваются только созданием условий для игр. Они активно включаются в игровой процесс вместе с ребенком, наблюдают за играми, влияют на их содержание, обогащая его, содействуют развитию сюжета игры, изобретательности, творчества детей, отвлекают от нежелательных игровых ситуаций, побуждают к играм малоактивных детей, используют игру как форму эмоционального общения и ролевого самовыражения. Широко используются игры с правилами: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едметами и игрушками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занимают важное место в режиме дня и способствуют естественному состоянию ребенка. Можно отметить как сильные, так и слабые стороны развития игровой деятельности в МБДО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пособствуют творческой активности дошкольников, способности к импровизации и самовыражению;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пособствуют социальной адаптации, развитию речевого общения;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рганично включена в учебно-воспитательный процесс МБДО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9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игровыми атрибутами подгрупп младшего и среднего дошкольного возраста;</w:t>
            </w:r>
          </w:p>
          <w:p>
            <w:pPr>
              <w:pStyle w:val="Style20"/>
              <w:numPr>
                <w:ilvl w:val="0"/>
                <w:numId w:val="19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я игровая среда на улице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и планомерно в МБДОУ ведется работа по воспитанию                     у детей </w:t>
      </w:r>
      <w:r>
        <w:rPr>
          <w:rFonts w:cs="Times New Roman" w:ascii="Times New Roman" w:hAnsi="Times New Roman"/>
          <w:b/>
          <w:sz w:val="24"/>
          <w:szCs w:val="24"/>
        </w:rPr>
        <w:t>нравственно-патриотических</w:t>
      </w:r>
      <w:r>
        <w:rPr>
          <w:rFonts w:cs="Times New Roman" w:ascii="Times New Roman" w:hAnsi="Times New Roman"/>
          <w:sz w:val="24"/>
          <w:szCs w:val="24"/>
        </w:rPr>
        <w:t xml:space="preserve"> чувств. Прежде всего, воспитываем любовь к малой Родине – родному селу. Основная цель – познакомить                          с родным краем, в котором дети живут, вызвать чувство восхищения, гордости и любви. При знакомстве  мы преподносим материал доходчиво, понятно, эмоционально. Начинаем работу с того, что детей окружает, что они могут непосредственно наблюдать, постепенно расширяя круг их знаний. Если в младшем возрасте ограничиваемся лишь наблюдениями за изменениями, происходящих на близлежащих улицах,                     то старших дошкольников знакомим с историей родного села, рассказываем о его основателях, традициях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ным краем происходит в непосредственно образовательной деятельности, в повседневной жизни, быту. Эту работу проводим в определенной последовательности: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нашего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нашего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родного края;</w:t>
      </w:r>
    </w:p>
    <w:p>
      <w:pPr>
        <w:pStyle w:val="Style20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ые места;</w:t>
      </w:r>
    </w:p>
    <w:p>
      <w:pPr>
        <w:pStyle w:val="Style20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спользуем разные формы: специально организованную деятельность, экскурсии и прогулки по краю, чтение художественных произведений, организация уголка в групп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 активную поисково-познавательную деятельность всех педагогов, а также родителей в сборе информации о своем родном  кра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детский сад посещает много детей других национальностей. Поэтому мы стараемся поддерживать и направлять интерес воспитанников                     к людям других национальностей, рассказываем о территориях, где живут эти люди, о своеобразии природы и климатических услов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задачи нравственно-патриотического воспитания, педагоги нашего МБДОУ строят свою работу в соответствии с местными условиями и особенностями детей, учитывая следующие принципы: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едагогического процесса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му ребенку, учет его психологических особенностей, возможностей и интересов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сочетание разных видов деятельности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ый подход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бучения, основанный на детской активности и любознатель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для дошкольников характерны кратковременность интересов, неустойчивое внимание, утомляемость. Поэтому мы стараемся объединять в одну тему занятия по родному языку,                           по ознакомлению с природой, музыкой, изодеятельностью. Учет возрастных особенностей детей требует широкого применения игровых приемов. Большой интерес вызывает у детей игры в «поездки и путешестви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нравственно-патриотического воспитания детей является тесная взаимосвязь с родителям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по нравственно-патриотическому воспитани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1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нтерес дошкольников к теме «Мое село», «Край в котором мы живем»;</w:t>
            </w:r>
          </w:p>
          <w:p>
            <w:pPr>
              <w:pStyle w:val="Style20"/>
              <w:numPr>
                <w:ilvl w:val="0"/>
                <w:numId w:val="16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одителей в данной области воспитания дет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наглядной информации по данной теме;</w:t>
            </w:r>
          </w:p>
          <w:p>
            <w:pPr>
              <w:pStyle w:val="Style20"/>
              <w:numPr>
                <w:ilvl w:val="0"/>
                <w:numId w:val="1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етко выстроенной системы в работе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</w:t>
      </w:r>
      <w:r>
        <w:rPr>
          <w:rFonts w:cs="Times New Roman" w:ascii="Times New Roman" w:hAnsi="Times New Roman"/>
          <w:b/>
          <w:sz w:val="24"/>
          <w:szCs w:val="24"/>
        </w:rPr>
        <w:t>предметно-развивающую</w:t>
      </w:r>
      <w:r>
        <w:rPr>
          <w:rFonts w:cs="Times New Roman" w:ascii="Times New Roman" w:hAnsi="Times New Roman"/>
          <w:sz w:val="24"/>
          <w:szCs w:val="24"/>
        </w:rPr>
        <w:t xml:space="preserve"> среду, следует отметить: в МБДОУ имеется необходимое оборудование, предметы, игры и игрушки для организации образовательного и воспитательного процесса. Созданы условия для совместной и индивидуальной работы с деть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ые помещения в достаточном объеме представлены сюжетно-ролевыми играми, оснащение которых соответствует возрастным возможностям и представлениям воспитанников. Большое количество развивающих, дидактических, настольно-печатных игр дает возможность развивать психические процессы, умственные способности. Данные игры расклассифицированы в соответствии с направлениями развит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музыкальные центры оснащены детскими музыкальными инструментами, разнообразными видами театров и театрализованными атрибутами, костюм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структивной деятельности применяются конструкторы «Лего», «Строитель», строительный материал с различными способами соединения деталей, бросовый и природный матери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 материал по ознакомлению с правилами дорожного дви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имеется центр книги, оснащение которого соответствует возрасту детей и требованиям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художественно-эстетического творчества оснащены материалами по ознакомлению с различными видами искусства, образцами народно-прикладного творчества, разнообразным изобразительным материал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материалом представлены и центры двигательной активности. Их содержание наполнено спортивными атрибутами и пособиями на развитие и закрепление всех двигательных навыков и умений, а также                            на коррекцию осанки и плоскостоп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ы экологии в группах способствуют формированию бережного отношения к его обитателям, привитию практических навыков ухода за ними, развитию реалистических представлений. Растения в группах подобраны                         с учетом требований программы, в соответствии с особенностями содержания и безопасности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определенно место для материала                             по нравственно-патриотическому воспитанию, где собраны иллюстрации, книги, настольно-печатные игры, фотографии, открытки, предметы символы                по знакомству детей с историей, достопримечательностями  стр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 групп систематически пополняется, видоизменяется             в соответствии со временем года, явлениями общественной жизни, тематикой работы с деть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оформлена                    с учетом возрастных особенностей, систематически пополняется и видоизменяетс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177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оформлена без учета ФГОС для  реализации ООПДО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сады полностью укомплектованы хозяйственным оборудованием и инвентарем. Имеется игровое и учебное оборудование, которое соответствует санитарно-гигиеническим и педагогическим требования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истематически ведется работа по оснащению развивающей среды и развитию материально-технической баз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хнических средств, позволяющих организовывать для детей познавательные занятия                          с использованием ИКТ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кадровый состав и условия труда работников можно выделить следующее – дошкольное учреждение полностью укомплектовано штата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воспитате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педагогов: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40 лет – 3 чел.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0 лет – 7 чел.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50 лет – 1 че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</w:t>
      </w:r>
    </w:p>
    <w:p>
      <w:pPr>
        <w:pStyle w:val="Style20"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 5педагог</w:t>
      </w:r>
    </w:p>
    <w:p>
      <w:pPr>
        <w:pStyle w:val="Style20"/>
        <w:numPr>
          <w:ilvl w:val="0"/>
          <w:numId w:val="1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 – 6 педаго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ттестации имеют</w:t>
      </w:r>
    </w:p>
    <w:p>
      <w:pPr>
        <w:pStyle w:val="Style20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– 4 педагога,</w:t>
      </w:r>
    </w:p>
    <w:p>
      <w:pPr>
        <w:pStyle w:val="Style20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едагог проходит СЗД в 2019/2020 учебном год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я педагогический коллектив можно выделить его профессионализм,  работоспособность, стабильность, инициативность, творческий потенциал, сплоченност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оллективом обеспечивает заведующая, наделенная административными полномочиями. Основная цель управленческой деятельности это достижение высокой эффективности воспитательно-образовательной работы с детьми с требованиями ФГОС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У как воспитательной системой ориентировано                                  на человека, его потребности, на создание в МБДОУ условий, обеспечивающих гармоничное развитие каждого сотрудника, педагога. Основная задача мотивации коллектива заключается в том, чтобы все члены педагогического коллектива четко выполняли работу в соответствии с их должностными обязанностями и планом работы, а также сообразуясь с потребностями                           в достижении собственных и коллективных целей. Обеспечить всем участникам педагогического процесса способы и средства удовлетворения этих потребностей важная задача заведующей МБДО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онной среды – создание условий, определяющих направленность и величину усилий, прилагаемых работником для достижения це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 МБДОУ знают критерии, по которым оценивают результаты работы: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какое вознаграждение (материальное или моральное) они получат за свой результат, и в какой мере это вознаграждение соответствует мотивации;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ы, что результаты зависят от прикладываемых ими усилий;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что величина вознаграждения определяется достигнутыми результа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тивации поощряет как хорошую текущую деятельность, так и развитие организации в целом и саморазвитие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кадр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3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комплектованность штата МБДОУ;</w:t>
            </w:r>
          </w:p>
          <w:p>
            <w:pPr>
              <w:pStyle w:val="Style20"/>
              <w:numPr>
                <w:ilvl w:val="0"/>
                <w:numId w:val="3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табилен и объединен едиными целями и задач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их кадров;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владение педагогами компьютерными технологиями;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ого образовательного потенциала.</w:t>
            </w:r>
          </w:p>
        </w:tc>
      </w:tr>
    </w:tbl>
    <w:p>
      <w:pPr>
        <w:pStyle w:val="Style20"/>
        <w:tabs>
          <w:tab w:val="clear" w:pos="708"/>
          <w:tab w:val="left" w:pos="3336" w:leader="none"/>
          <w:tab w:val="center" w:pos="48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336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нешней сре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 микрорайона в котором функционирует ДОУ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учреждение расположено в центре села Верхний Такермен. Недалеко от МБДОУ расположены:</w:t>
      </w:r>
    </w:p>
    <w:p>
      <w:pPr>
        <w:pStyle w:val="Style20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, </w:t>
      </w:r>
    </w:p>
    <w:p>
      <w:pPr>
        <w:pStyle w:val="Style20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,</w:t>
      </w:r>
    </w:p>
    <w:p>
      <w:pPr>
        <w:pStyle w:val="Style20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,</w:t>
      </w:r>
    </w:p>
    <w:p>
      <w:pPr>
        <w:pStyle w:val="Style20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библиотека,</w:t>
      </w:r>
    </w:p>
    <w:p>
      <w:pPr>
        <w:pStyle w:val="Style20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П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7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бразовательного пространства ДОУ для общественных связ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5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мероприятий между ДОУ и школой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взаимодействия с семьями воспитанников показа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составу преобладает:</w:t>
      </w:r>
    </w:p>
    <w:p>
      <w:pPr>
        <w:pStyle w:val="Style20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семья – 74%</w:t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семья – 26%</w:t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уны –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ым категориям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30 лет – 58,2%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40 лет – 38,3%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50 лет – 3,5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родителей: 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45%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 40%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– 15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нятости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и бюджетной сфере – 22,7%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ерческой сфере – 41,1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енному составу детей в семье: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ребенок – 31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ребенка – 58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ребенка – 8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ребенка и более  – 3%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семьи воспитанников можно говорить о тенденциях                         в развитии современной семьи: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образовательный уровень семьи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детей в семье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молодых семей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семей, взявших детей под опек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единого образовательного пространства развития ребенка в семье и МБДОУ применяется технология работы с родителями, включающая:</w:t>
      </w:r>
    </w:p>
    <w:p>
      <w:pPr>
        <w:pStyle w:val="Style20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онный период (знакомство с МБДОУ, заключение договоров);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Style20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щих мероприятий: родительские собрания, консультации, совместные праздники и развлечения, обустройство МБДОУ.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работа с семьями: посещение ребенка на дому, буклеты, индивидуальные бесе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анкетирования, следует отметить высокий уровень компетентности родителей в вопросах воспитания и обучения детей. Требования их достаточно высоки, они ждут от МБДОУ компетентной и адекватной информационно-консультативной помощи. Социальный заказ семьи выдвигает к образовательному учреждению требования, которые предполагают системные изменения в содержании образования, управлении, кадровом ресурсе, программном обеспеч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родителей, современный детский сад должен быть: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 оснащен и эстетически привлекателен – 72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фортными психолого-педагогическими условиями – 56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им профессионализмом педагогов и специалистов – 85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дивидуальным подходом к ребенку – 97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чественной подготовкой к школе – 89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овременных программ и технологий (включая здоровья сбережение) – 91%;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 участвовать в жизни МБДОУ – 93% родителей;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 стать непосредственными помощниками в совершенствовании материально-технической базы МБДОУ – 69% родителей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образовательной полит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Ф «Об образовании» в ст. 18 определено место дошкольного образования в современном обществе: «Для воспитания детей дошкольного возраста, охраны и укрепления их физического и психологического здоровья, развития индивидуальных способностей и необходимой коррекции нарушений развития детей в помощь семье действует сеть дошкольных образовательных учреждений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их позиций, каждое дошкольное учреждение выстраивает свою жизнедеятельность. Вместе с тем современная образовательная политика динамична и предъявляет более корректные требования к образованию                                 в каждый конкретный период времен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ься не только передача знаний и технологий, но и формирование творческих компетентностей, готовности к переобучению. Это предполагает постоянное изучение и быстрое реагирование МБДОУ                                      на меняющийся социальный заказ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главным результатом образования должно стать его соответствие целям опережающего развития. Дети должны быть вовлечены                        в исследовательские проекты, творческие знания, спортивные мероприятия,                   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и равных возможностей получения полноценного образова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современного качества дошкольного образова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изма работников образования, усиление их государственной и общественной поддержке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как открытой государственно-общественной системы и повышения роли всех участников образовательного процесса – обучающего, педагога, родителя, образовательного учрежде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можем говорить, что современная образовательная политика, ориентированная на новое качество образования, с одной стороны, предполагает новые компетенции у современного человека (выпускника ОУ),                           с другой – определяет особые условия, которые позволяют формировать облик современного образовательного учреждения и обеспечивать развитие компетенций у выпускников. Качество образовательных процессов в ОУ будет определяться следующими критериями: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ем сбережения здоровья воспитанников и педагогических работников. Это означает, что в МБДОУ должна быть выстроена система здоровьесбережения для всех участников образовательного процесса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ной удовлетворенностью участников образовательного процесса его результативностью и условиями, а также соответствием образовательного процесса государственным стандартам условий его организации и ведения. Это означает, что в МБДОУ должна быть выстроена система мониторинга качества образования, включающая всех участников образовательного процесса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разования консолидированному заказу                        на оказание образовательных услуг. Это означает, что в МБДОУ должна быть создана система работы по изучению консолидированного заказа                               в соответствии с которым, дошкольное учреждение должно быть мобильным и быстро реагировать на изменяющиеся условия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ностью и преемственностью, которые ориентированы                            на особенности возрастного развития обучающихся, и на уровень продвижения по образовательной программе (модули, проекты, формы работы с информацией и пр.). Для детского сада это означает выстраивание системы преемственных связей со всеми участниками образовательного процесса (преемственность в деятельности специалистов и воспитателей, между возрастными ступенями развития детей, преемственность между детским садом и школой, детским садом и семьей), а также использование современных технологий, форм и методов обучения, в том числе ИКТ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ременная образовательная политика дает понимание требований к условиям жизнедеятельности в образовательном учреждении, и определяет компоненты конечного результата как компетенции выпускника МБДОУ: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себе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амовыражение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регуляция поведения.</w:t>
      </w:r>
    </w:p>
    <w:p>
      <w:pPr>
        <w:pStyle w:val="Normal"/>
        <w:jc w:val="center"/>
        <w:rPr/>
      </w:pPr>
      <w:r>
        <w:rPr>
          <w:b/>
          <w:color w:val="000000"/>
        </w:rPr>
        <w:t>Концепция желаемого будущего МБДО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цесс развития МБДОУ   в условиях регионального образовательного пространства, как целостной системы воспитания, обусловлен необходимостью обогащенного, многогранного развития и воспитания дошкольников. Эти концептуальные идеи взяты за основу в Программе развития МБДОУ.</w:t>
      </w:r>
    </w:p>
    <w:p>
      <w:pPr>
        <w:pStyle w:val="Normal"/>
        <w:jc w:val="both"/>
        <w:rPr/>
      </w:pPr>
      <w:r>
        <w:rPr>
          <w:color w:val="000000"/>
        </w:rPr>
        <w:tab/>
        <w:t>Выбор данной модели МБДОУ обусловлен анализом социальной обстановки микрорайона, необходимостью оказания коррекционной помощи детям                             с тяжелыми нарушениями речи, ориентированы на интересы и образовательные запросы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Концепции дошкольного воспитания, программах воспитания и обучения детей дошкольного возраста подчеркивается, что реальной целью образования дошкольников является развитие неповторимой индивидуальности личности каждого воспитанн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снове Концепции развития МБДОУ  лежит возможность:</w:t>
      </w:r>
    </w:p>
    <w:p>
      <w:pPr>
        <w:pStyle w:val="Style22"/>
        <w:numPr>
          <w:ilvl w:val="0"/>
          <w:numId w:val="40"/>
        </w:numPr>
        <w:jc w:val="both"/>
        <w:rPr/>
      </w:pPr>
      <w:r>
        <w:rPr>
          <w:color w:val="000000"/>
        </w:rPr>
        <w:t>комплексного решения воспитательных, образовательных и оздоровительных задач в различных видах деятельности дошкольников;</w:t>
      </w:r>
    </w:p>
    <w:p>
      <w:pPr>
        <w:pStyle w:val="Style22"/>
        <w:numPr>
          <w:ilvl w:val="0"/>
          <w:numId w:val="40"/>
        </w:numPr>
        <w:jc w:val="both"/>
        <w:rPr/>
      </w:pPr>
      <w:r>
        <w:rPr>
          <w:color w:val="000000"/>
        </w:rPr>
        <w:t>вариативного набора разноуровневых программ и технологий для детей                   с учетом их резервных возможностей и личностных особенностей;</w:t>
      </w:r>
    </w:p>
    <w:p>
      <w:pPr>
        <w:pStyle w:val="Style22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оиск эффективных способов оказания дополнительных образовательных услуг для на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основу Концепции нашего дошкольного учреждения будут положены следующие </w:t>
      </w:r>
      <w:r>
        <w:rPr>
          <w:b/>
          <w:color w:val="000000"/>
        </w:rPr>
        <w:t>понят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спользование педагогических инноваций</w:t>
      </w:r>
      <w:r>
        <w:rPr>
          <w:color w:val="000000"/>
        </w:rPr>
        <w:t xml:space="preserve"> в организации образовательного процесса с детьми. Педагогические инновации направлены как на ребенка, так и на педагога и родителей. Инновации позволят качественно улучшить образовательный процесс, не меняя его кардинально.</w:t>
      </w:r>
    </w:p>
    <w:p>
      <w:pPr>
        <w:pStyle w:val="Normal"/>
        <w:jc w:val="both"/>
        <w:rPr/>
      </w:pPr>
      <w:r>
        <w:rPr>
          <w:color w:val="000000"/>
        </w:rPr>
        <w:tab/>
        <w:t>Одна из важнейших задач МБДОУ – охрана и укрепление здоровья дошкольников. Исходя из этой задачи, ключевым понятием будет «</w:t>
      </w:r>
      <w:r>
        <w:rPr>
          <w:b/>
          <w:color w:val="000000"/>
        </w:rPr>
        <w:t>здоровье».</w:t>
      </w:r>
      <w:r>
        <w:rPr>
          <w:color w:val="000000"/>
        </w:rPr>
        <w:t xml:space="preserve"> Здоровье является не только биологической, но и социальной категорией, отражающей уровень телесного, душевного и социального благополучия.                 От здоровья, жизнерадостности детей зависят их духовная жизнь, мировоззрение, умственное развитие, прочность знаний, вера в свои силы и всестороннее развитие де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Еще одно важное понятие, на которое мы будем опираться при формировании своей Концепции, – понятие </w:t>
      </w:r>
      <w:r>
        <w:rPr>
          <w:b/>
          <w:color w:val="000000"/>
        </w:rPr>
        <w:t xml:space="preserve">«индивидуальность», </w:t>
      </w:r>
      <w:r>
        <w:rPr>
          <w:color w:val="000000"/>
        </w:rPr>
        <w:t>ведь Программа  направлена на всестороннее развитие дошкольника с учетом его возрастных и индивидуальных особенностей. Ребенок должен прожить каждый день своей жизни максимально активно, удовлетворяя свои потребности                                в разнообразных видах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ходя из вышеизложенного, следующее ключевое понятие, которое будет использоваться в нашей Концепции – это понятие </w:t>
      </w:r>
      <w:r>
        <w:rPr>
          <w:b/>
          <w:color w:val="000000"/>
        </w:rPr>
        <w:t>«развитие</w:t>
      </w:r>
      <w:r>
        <w:rPr>
          <w:color w:val="000000"/>
        </w:rPr>
        <w:t>». Оно предполагает физическое, психическое и духовное развитие дошкольников.</w:t>
      </w:r>
    </w:p>
    <w:p>
      <w:pPr>
        <w:pStyle w:val="Normal"/>
        <w:jc w:val="both"/>
        <w:rPr/>
      </w:pPr>
      <w:r>
        <w:rPr>
          <w:color w:val="000000"/>
        </w:rPr>
        <w:tab/>
        <w:t>С понятием «развитие» тесно связано другое понятие</w:t>
      </w:r>
      <w:r>
        <w:rPr>
          <w:b/>
          <w:color w:val="000000"/>
        </w:rPr>
        <w:t xml:space="preserve"> «личность»</w:t>
      </w:r>
      <w:r>
        <w:rPr>
          <w:color w:val="000000"/>
        </w:rPr>
        <w:t>, каковым является человек, имеющий определенные индивидуальные качества, сформированные под влиянием самых разнообразных взаимодействий                               с социальной средой. Мы придерживаемся мнения, что «только личность может воспитать личность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тие личности ребенка – это качественные изменения в психике и организме, происходящие под воздействием окружающей действительности, это осознание ребенком своих прав и обязаннос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щей основой воспитания и обучения детей в детском саду является </w:t>
      </w:r>
      <w:r>
        <w:rPr>
          <w:b/>
          <w:color w:val="000000"/>
        </w:rPr>
        <w:t xml:space="preserve"> овладение речью</w:t>
      </w:r>
      <w:r>
        <w:rPr>
          <w:color w:val="000000"/>
        </w:rPr>
        <w:t>, так как развивающаяся речь способствует развитию личности в целом. По нашему мнению, в интересах речевого развития ребенка необходимо:</w:t>
      </w:r>
    </w:p>
    <w:p>
      <w:pPr>
        <w:pStyle w:val="Style22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использовать игру, как наиболее значимый фактор в деле развития речи;</w:t>
      </w:r>
    </w:p>
    <w:p>
      <w:pPr>
        <w:pStyle w:val="Style22"/>
        <w:numPr>
          <w:ilvl w:val="0"/>
          <w:numId w:val="65"/>
        </w:numPr>
        <w:jc w:val="both"/>
        <w:rPr/>
      </w:pPr>
      <w:r>
        <w:rPr>
          <w:color w:val="000000"/>
        </w:rPr>
        <w:t>организовать коррекционную помощь детям, нуждающимся                                              в исправлении  нарушений в звукопроизношении через осуществление                                в ДОУ коррекционной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>принципами</w:t>
      </w:r>
      <w:r>
        <w:rPr>
          <w:color w:val="000000"/>
        </w:rPr>
        <w:t>, на которых будет строиться деятельность нашего детского сада, являются: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развивающего образования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научной обоснованности и практической применимости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оответствие критериям полноты, необходимости и достаточности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color w:val="000000"/>
        </w:rPr>
        <w:t>принцип интеграции образовательных областей в соответствии                                с возрастными возможностями и особенностями воспитанников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комплексно-тематический принцип построения образовательного процесса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осуществления совместной деятельности взрослых и детей и самостоятельной деятельности детей не только в рамках непосредственной образовательной деятельности, но и при проведении режимных моментов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построения образовательной деятельности на основе иг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ша философия </w:t>
      </w:r>
      <w:r>
        <w:rPr>
          <w:color w:val="000000"/>
        </w:rPr>
        <w:t>– это система смыслов и ценностей, которая определяет жизнедеятельность МБДОУ в целом и поведение каждого сотрудника. К ценностям детского сада относятся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 xml:space="preserve">Открытость, поддержка и сотрудничество. Педагоги в МБДОУ делятся опытом, информацией, идеями, открыто обсуждают проблемы и находят вместе решения, их действия корректны и носят поддерживающий характер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Инновационность. Педагоги стремятся узнавать и осваивать новые, современные технологии и интегрировать их в жизнедеятельность МБДОУ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Индивидуализация. Каждый участник образовательного процесса                           в нашем МБДОУ рассматривается как уникальная, неповторимая своеобразная личность со своими особенностями, возможностями и интересами, поэтому мы стремимся создать условия для раскрытия потенциала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Преемственность. Цели, задачи, содержание и стиль взаимоотношения                      с ребенком согласуются  педагогами МБДОУ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Мобильность и гибкость.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Профессионализм и высокое качество образовательных услуг. Педагоги МБДОУ стремятся в совершенстве овладеть профессиональными знаниями и умениями. Это достигается непрерывным обучением и повышением компетенций в разных форм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ичностные компоненты</w:t>
      </w:r>
      <w:r>
        <w:rPr>
          <w:color w:val="000000"/>
        </w:rPr>
        <w:t xml:space="preserve"> нашей образовательной системы – дети, родители, педагоги. </w:t>
      </w:r>
      <w:r>
        <w:rPr>
          <w:b/>
          <w:color w:val="000000"/>
        </w:rPr>
        <w:t>Объектом</w:t>
      </w:r>
      <w:r>
        <w:rPr>
          <w:color w:val="000000"/>
        </w:rPr>
        <w:t xml:space="preserve"> нашей системы является ребенок, который является одновременно и активным субъектом образовательного процесса, целью и результатом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>Мы считаем, что решить задачи развития неповторимой, индивидуальной личности можно только в процессе разносторонней деятельности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ствами развития индивидуальной личности каждого воспитанника являются:</w:t>
      </w:r>
    </w:p>
    <w:p>
      <w:pPr>
        <w:pStyle w:val="Style22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коррекция поведения в процессе выполнения специальных игровых упражнений;</w:t>
      </w:r>
    </w:p>
    <w:p>
      <w:pPr>
        <w:pStyle w:val="Style22"/>
        <w:numPr>
          <w:ilvl w:val="0"/>
          <w:numId w:val="51"/>
        </w:numPr>
        <w:jc w:val="both"/>
        <w:rPr/>
      </w:pPr>
      <w:r>
        <w:rPr>
          <w:color w:val="000000"/>
        </w:rPr>
        <w:t>знакомство детей со своими правами и обязанностями (Конвенция                           о правах ребенка);</w:t>
      </w:r>
    </w:p>
    <w:p>
      <w:pPr>
        <w:pStyle w:val="Style22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система работы по социальному развитию дошкольников;</w:t>
      </w:r>
    </w:p>
    <w:p>
      <w:pPr>
        <w:pStyle w:val="Style22"/>
        <w:numPr>
          <w:ilvl w:val="0"/>
          <w:numId w:val="51"/>
        </w:numPr>
        <w:jc w:val="both"/>
        <w:rPr/>
      </w:pPr>
      <w:r>
        <w:rPr>
          <w:color w:val="000000"/>
        </w:rPr>
        <w:t>оказание дополнительных образователь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ходя из этого, мы поставили перед собой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 в МБДОУ благоприятных условий для повышения качества образования, направленного на индивидуализацию развития и здоровьесбережения всех воспитан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2"/>
        <w:numPr>
          <w:ilvl w:val="0"/>
          <w:numId w:val="58"/>
        </w:numPr>
        <w:jc w:val="both"/>
        <w:rPr/>
      </w:pPr>
      <w:r>
        <w:rPr>
          <w:color w:val="000000"/>
        </w:rPr>
        <w:t>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-технических, кадровых и методических условий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повысить качество образовательного процесса посредством совершенствования организационных основ индивидуально-дифференцированного обучения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повысить уровень психолого-педагогической компетентности родителей и их мотивации взаимодействия с МБДОУ на основе включения в совместную творческую деятельность с детьми и педагогами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Создать условия для профессионального роста педаго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ДОУ создана </w:t>
      </w:r>
      <w:r>
        <w:rPr>
          <w:b/>
          <w:color w:val="000000"/>
        </w:rPr>
        <w:t>управляющая система</w:t>
      </w:r>
      <w:r>
        <w:rPr>
          <w:color w:val="000000"/>
        </w:rPr>
        <w:t xml:space="preserve"> в соответствии с современными требованиями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ведующий МБДОУ – Воспитатель – Помощник воспитател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иль управления процессом взаимодействия всех участников образовательного процесса в МБДОУ предопределил реализацию важнейших принципов современной гуманитарной культуры взаимодействия людей в едином процессе жизнедеятельно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i/>
          <w:color w:val="000000"/>
        </w:rPr>
        <w:t>Миссия МБДО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стороннего развития каждому воспитаннику с учетом его индивидуальных возможностей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пециалистов МБДОУ программой действия, объединяющей аналитическую и развивающую работу с детьми, в т.ч. имеющими проблемы в физическом, речевом и социальном развитии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изучение уровня развития детей для определения основных направлений развивающей  работы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ая регистрация результатов обследования детей с целью определения эффективности педагогического  воздействия на детей, определения перспективы их развития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новейших технологий для осуществления комплексной дифференцированной помощи детям, испытывающим затруднения в каких-либо видах деятельности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полнительных образовательных услуг насел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Ожидается, что все вышеизложенное поможет превратить образовательное пространство МБДОУ в благоприятную среду для развития индивидуальности каждого ребенка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ель МБДО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Мы видим наше МБДОУ как образовательное учреждение, обеспечивающее гармонически развитую личность дошкольника. Это место, где ребенок получает опыт широкого эмоционально-практического взаимодействия с взрослыми и сверстниками в наиболее значимых для его развития сферах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здание ребенку эмоционально-комфортного состояния задано оптимальной интенсивностью двигательных, физических  и психических нагру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етский сад осуществляет: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внедрение здоровьесберегающих технологий, направленных на  укрепление здоровья     подрастающего поколения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внедрение эффективных технологий, обеспечивающих всестороннее развитие детей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оказание дополнительных образовательных услуг в соответствии с запросами родителей, способностями и интересами детей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адаптацию ребенка к жизни в социу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одель выпускника МБДО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равственный потенциал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/>
      </w:pPr>
      <w:r>
        <w:rPr>
          <w:color w:val="000000"/>
        </w:rPr>
        <w:t>хорошо ориентированный в правилах культуры поведе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охотно вступает в общение с окружающим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проявляет чувство собственного достоинства, самоуваже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владеет элементарным самоконтролем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проявляет стремление к самосто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сформировано умение оценивать свои и чужие поступки с позиции общих ценностей.</w:t>
      </w:r>
    </w:p>
    <w:p>
      <w:pPr>
        <w:pStyle w:val="Normal"/>
        <w:ind w:left="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й потенциа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проявляет активный интерес к миру людей и предме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любознателен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настойчив в поиске ответа на возникшие вопросы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</w:rPr>
        <w:t>Физический потенциал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устойчивый интерес к физическим занятия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точно и энергично выполняет движ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владеет элементарными навыками здорового образа жизни и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  <w:t>безопасного повед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не подвержен частым простудным заболевания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ные гигиенические навыки и привычки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</w:rPr>
        <w:t>Коммуникативный потенциал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ы культурного повед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ет пользоваться способами мирного разрешения конфлик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гуманистическая направленность в поведен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выражает готовность к сотрудничеств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предпосылки вхождения в более широкий социум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ворческий потенциа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проявляет творчество в различных видах деятельности: играх, изобразительной, речевой, музыкаль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ы художественных способност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развито воображение;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ратегия и тактика перехода ДОУ в желаемое состоя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план действий педагогического коллектива МБДОУ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9453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7.6pt;width:353.8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1 этап – подготовительный (2019-2020 год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 организационной основы для реализации программы, определение способов достижения инновационных изменений                                          в образовательном процессе МБ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32"/>
        <w:gridCol w:w="1681"/>
      </w:tblGrid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здание механизма эффективного управления программ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Определить функции творческой группы по реализации Программы, периодичность ее работы, формы работы с участниками программ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 Информирование участников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Провести производственное совещание «Координация деятельности МБДОУ по реализации программы развития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Определение уровня развития и здоровья каждого ребенк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Диагностика уровня развити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Проведение мониторинга и его анали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пределение содержательных связей с учреждениями муниципального окру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Составление плана взаимодействия с социальными объектами ближайшего окруж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ределить возможность развития дополнительных услу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Создание нормативно-правовой ба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Составление базы данных на педагогов и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Оформление пакета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 Заключение Договоров с родителями и педагога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Основные способы достижени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х изменений в образовательном процессе.</w:t>
      </w:r>
    </w:p>
    <w:p>
      <w:pPr>
        <w:pStyle w:val="Normal"/>
        <w:jc w:val="center"/>
        <w:rPr/>
      </w:pPr>
      <w:r>
        <w:rPr>
          <w:color w:val="000000"/>
        </w:rPr>
        <w:t>(2019-2020 год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ведение </w:t>
      </w:r>
      <w:r>
        <w:rPr>
          <w:b/>
          <w:color w:val="000000"/>
        </w:rPr>
        <w:t xml:space="preserve">инноваций </w:t>
      </w:r>
      <w:r>
        <w:rPr>
          <w:color w:val="000000"/>
        </w:rPr>
        <w:t>в образовательный процесс – это комбинация уже известных средств и методов, которые качественно изменят образовательный процесс, не меняя его кардинально. Педагогические инновации направлены как на ребенка, так и на педагогов и род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звития инновационной деятельности в ходе реализации подготовительного этапа определены следующие приоритетные на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правов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остное развитие ребенка дошкольного возраста, способного реализовать себя, как часть социу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влетворение запросов социума на получение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 инновационных изменений</w:t>
      </w:r>
      <w:r>
        <w:rPr>
          <w:color w:val="000000"/>
        </w:rPr>
        <w:t xml:space="preserve"> образовательного процесса –  формирование общей культуры, развитие физических, интеллектуальных и личностных качеств у дошкольников, удовлетворение запросов социума                     на оказание дополнительных образовательных услу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2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Оказывать дополнительные образовательные услуги населению</w:t>
      </w:r>
      <w:r>
        <w:rPr>
          <w:b/>
          <w:color w:val="000000"/>
        </w:rPr>
        <w:t>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Способствовать развитию личности ребенка и его способностей, умственных и физических сил в полном объеме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Воспитывать уважение к правам и свободе человека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Подготовить к сознательной жизни в свободном обществе в духе понимания, мира, терпимости и дружбе между народами.</w:t>
      </w:r>
    </w:p>
    <w:p>
      <w:pPr>
        <w:pStyle w:val="Normal"/>
        <w:jc w:val="both"/>
        <w:rPr/>
      </w:pPr>
      <w:r>
        <w:rPr>
          <w:color w:val="000000"/>
        </w:rPr>
        <w:tab/>
        <w:t>Планируется</w:t>
      </w:r>
      <w:r>
        <w:rPr>
          <w:b/>
          <w:color w:val="000000"/>
        </w:rPr>
        <w:t xml:space="preserve"> расширение дополнительных услуг населению,</w:t>
      </w:r>
      <w:r>
        <w:rPr>
          <w:color w:val="000000"/>
        </w:rPr>
        <w:t xml:space="preserve"> как одной из форм </w:t>
      </w:r>
      <w:r>
        <w:rPr>
          <w:b/>
          <w:color w:val="000000"/>
        </w:rPr>
        <w:t>инновационной деятельности</w:t>
      </w:r>
      <w:r>
        <w:rPr>
          <w:color w:val="000000"/>
        </w:rPr>
        <w:t xml:space="preserve"> МБДО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ышеизложенные формы планирования </w:t>
      </w:r>
      <w:r>
        <w:rPr>
          <w:b/>
          <w:color w:val="000000"/>
        </w:rPr>
        <w:t>инновационной деятельности</w:t>
      </w:r>
      <w:r>
        <w:rPr>
          <w:color w:val="000000"/>
        </w:rPr>
        <w:t xml:space="preserve">                   в МБДОУ будут являться оправданными и эффективными, так как позволят: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ю </w:t>
      </w:r>
    </w:p>
    <w:p>
      <w:pPr>
        <w:pStyle w:val="Style20"/>
        <w:numPr>
          <w:ilvl w:val="0"/>
          <w:numId w:val="3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целенаправленно и успешно влиять на овладение дошкольниками специальными нормами и правилами поведения, адаптироваться в социальной среде;</w:t>
      </w:r>
    </w:p>
    <w:p>
      <w:pPr>
        <w:pStyle w:val="Style20"/>
        <w:numPr>
          <w:ilvl w:val="0"/>
          <w:numId w:val="3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критерии успешной подготовки детей к школе;</w:t>
      </w:r>
    </w:p>
    <w:p>
      <w:pPr>
        <w:pStyle w:val="Style20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ям</w:t>
      </w:r>
    </w:p>
    <w:p>
      <w:pPr>
        <w:pStyle w:val="Style20"/>
        <w:numPr>
          <w:ilvl w:val="0"/>
          <w:numId w:val="4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ее и яснее увидеть интеграцию различных видов и форм педагогической деятельности в процессе воспитания и обучения детей, получить дополнительные образовательные услуги для своего ребенка;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БДОУ</w:t>
      </w:r>
    </w:p>
    <w:p>
      <w:pPr>
        <w:pStyle w:val="Style20"/>
        <w:numPr>
          <w:ilvl w:val="0"/>
          <w:numId w:val="30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ее и детальнее отслеживать и контролировать применение педагогами системного и индивидуально ориентированного подхода                    в работе с дошкольникам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Инновации обеспечивают совершенствование содержания, форм и методов работы с детьм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жидаемые результаты инновационной деятельности: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новационной методической продукции (перспективные планы, система работы по всестороннему развитию дошкольников, воспитательная система по правовому воспитанию);</w:t>
      </w:r>
    </w:p>
    <w:p>
      <w:pPr>
        <w:pStyle w:val="Style20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овременных дополнительных образовательных услуг семьям воспитанников;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МБДОУ системы работы по социальному развитию дошкольников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00685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5.7pt;width:315.4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П этап – апробирующий (2021 - 2022 год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тработка базисных направлений деятельности учреждения, обеспечивающих       развитие ребенк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551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Направления     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тветственный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.Корректировка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ическое развитие: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сихофизическое благополучие детей посредством введения системы оздоровительных мероприятий;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основ безопасного поведения детей в социуме и на природе организовать проведение тематических акций для дошкольников, проведения «уроков безопасности»;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актический материал для работы с детьми по формированию представлений о работе собственного организма: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тело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знавательно-речевое развитие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ррекционную работу по формированию связей речи и развитию мышления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ктические методы обучения по ФЭМП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ранственные представления, мыслительные процессы, развивать мелкую моторику рук в                   процессе образовательной деятельности по конструированию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рию конспектов по краеведен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  <w:r>
              <w:rPr>
                <w:b/>
                <w:color w:val="000000"/>
                <w:u w:val="single"/>
              </w:rPr>
              <w:t>Социально-личностное развитие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воспитательную систему по правовому воспитанию детей;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ерспективный план работы по коррекции поведения у дошкольников;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систему работы по социальному развитию дошколь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4. </w:t>
            </w:r>
            <w:r>
              <w:rPr>
                <w:b/>
                <w:color w:val="000000"/>
                <w:u w:val="single"/>
              </w:rPr>
              <w:t>Художественно-эстетическое развитие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рекомендации по обучению детей изобразительной деятельности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альбом с рекомендациями «Нетрадиционные приемы работы в изобразительной деятельности»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моторику пальцев рук, зрительно-двигательной координации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проведение музыкальных развлечений и досуг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сить профессиональный  уровень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полнить и обновить методическое и дидактическ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ониторинг уровня развития и состояния здоровь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Созд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условия для развития и реализации програм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дополнительных услуг в МБ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Направить педагогов на курсы повышения квалификации (согласно графи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Организация обучения педагогов самоанализу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Проведение педагогических сове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Проведение активных форм обучения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Проведение консультаций, повышающих профессиональный уровень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Изучение профессионального мастерства педагогов: 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посещение занятий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ланирования работы с детьми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анализ педагогов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работы;</w:t>
            </w:r>
          </w:p>
          <w:p>
            <w:pPr>
              <w:pStyle w:val="Style22"/>
              <w:ind w:lef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 Направить педагогов на курсы обучения И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Обновить иллюстративный материал по социальному развитию, развитию речи, развитию познавательных способностей. Пополнить материал по ФЭМП по всем возрастным группам.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игровые модули «Космос», «Дорожное движение», оформить макеты по ознакомлению с природой и формированию экологических представлений;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алгоритм самоанализа образовательного процесса;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ить метод. кабинет детской программной литератур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Проведение корректировки содержания работы с детьми на основе диагностических данных по всем 4-м направлениям развития дошк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Проведение контрольных срезов, выявляющих уровень подготовки ребенка к школе для определения динамики развития детей подготовительно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Анализ соответствия материальной базы МБДОУ планам и программам, скорректированным и используемым в МБДОУ для создания условий, необходимых для реализации Концепции и Программы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 Осуществление дополнительных образовательных услуг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зработка индивидуальных планов  работы дл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риобретение методических пособий для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4. Разработка дидактическ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оррекцион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реализации апробирующего этапа развития Программы МБДОУ переходит в состояние перманентного развития и совершенствования образов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профессиональный уровень педагогов, будут созданы материально-технические условия для развития и реализации Программы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182110" cy="654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654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0.55pt;width:329.25pt;height:51.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 этап – внедренческий (2022-2023 годы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ение в работу материалов по всестороннему развитию дошкольников, оказание дополнительных образовательных услуг родителя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31"/>
        <w:gridCol w:w="214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сить профессиональный уровень педагог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уществлять работу по оказанию дополнительных образовательных услуг родител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уществлять мониторинг уровня развития и состояния здоровья дет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полнить материально-техническую базу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влечение родителей в образовательный процес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грового тренинга «Общение педагога с родителям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ализ планирования работы педагогов по всем разделам программ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смотр открытой образовательной деятельности педагогов по всем направлениям развития дошколь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Направить педагогов на курсы повышения квалификации (согласно график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заимопосещения образовательной деятельности педагогов по внедрению в образовательный процесс ИК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обучающих семинаров-практикум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чет и анализ деятельности по организации дополнительных образовательных услуг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смотреть вопрос расширения дополнительных образовательных услуг в МБДОУ</w:t>
            </w:r>
          </w:p>
          <w:p>
            <w:pPr>
              <w:pStyle w:val="Style20"/>
              <w:numPr>
                <w:ilvl w:val="0"/>
                <w:numId w:val="55"/>
              </w:numPr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и педагогов МБДОУ, анализ результа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диагностики уровня развития выпускников МБДОУ для определения динамики развития дошколь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Приобретение необходимого оборудования, в т.ч. по информационно-компьютерным технолог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Информирование родителей об уровне развития дет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бота «Школы молодых родителей» в МБДО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ивлечение родителей к оказанию спонсорской помощи МБДО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Участие родителей в тематических акциях МБДОУ и муниципалите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нализ отзывов родителей о работе МБДО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рганизация родительской конференции по развитию дошколь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на внедренческом этапе развития Программы произойдет дальнейшее повышение методической грамотности педагогов и овладения ИК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возможность расширения дополнительных образовательных услуг для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воспитанников будут активно вовлечены в образовательный процесс МБДОУ, повысится их правовая грамот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сестороннему развитию дошкольников станет планироваться в системе с учетом возрастных и индивидуальных особенностей дет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-24130</wp:posOffset>
                </wp:positionV>
                <wp:extent cx="5250180" cy="408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408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.1pt;margin-top:-1.9pt;width:413.35pt;height:32.1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итогово-рефлексивный (2023-2024 годы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/>
        <w:t xml:space="preserve"> подведение итогов работы, определение перспективы дальнейшей работы.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96"/>
        <w:gridCol w:w="23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ределить уровень развития дошкольников в соответствии с ФГ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ить уровень методической грамотности педагогов, в т.ч. знаний ИК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ределить уровень удовлетворенности родителей работой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ить уровень материально-технического обеспечения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ределить перспективу дальнейшей рабо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иагностики уровня развития выпускников МБДОУ по 4-м направлениям разви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смотр образовательной деятельности педагогов по итогам работы за учебный год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межличностных отношений у старших дошколь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беседование о работе над выбранной методической темой, владением ИК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участия педагогов в методических мероприятиях детского сада и го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нализ анкетирования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чет  заведующего по  вопросу методического обеспечения воспитательно-образовательн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ведение итогов работы по Программе разви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общение и структурирование материалов по результатам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нализ эффективности реализаци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пределение методов, способов и средств корректировки деятельности по Програм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одготовка материалов для Программы развития на следующий перио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инновационных изменений образовательного процесса ДО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развития будет определена концепция будущего состояния нашего образовательного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вития МБДОУ – это мощный и действенный инструмент, призванный обеспечить гарантированный, экономичный и своевременный переход  МБДОУ в новое качественное состояние, и одновременно как инструмент, обеспечивающий управление этим перех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управления МБДО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32"/>
        <w:gridCol w:w="2463"/>
        <w:gridCol w:w="1658"/>
        <w:gridCol w:w="177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ind w:left="-10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7"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ффективность организации образовательного процес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кументы, регламентирующие образовательную деятельность МБДОУ, цели достижения качес-тва, функционирова-ния и результатов образовательного процесс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ДО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; Нор-мативно-правовые документы и локальные ак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Б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тепень удовлетворенности образовательными услугами всех участников образовательного проце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тепень соответствия получен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щественный рейтинг МБДОУ: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емость детей              в МБДОУ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школе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и выпускников в школе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ыпускников по итогам за  четвер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методической работы ДО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15"/>
        <w:gridCol w:w="1804"/>
        <w:gridCol w:w="1701"/>
        <w:gridCol w:w="180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организации методическ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3366F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Систематическое обновление содержания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 и технолог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вышение профессионального мастерства педагогов: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различных уровней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ворческих микрогрупп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бранной методической тем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нформационной ба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современных компьютерных информационных нос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3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отека</w:t>
            </w:r>
          </w:p>
          <w:p>
            <w:pPr>
              <w:pStyle w:val="Style20"/>
              <w:numPr>
                <w:ilvl w:val="0"/>
                <w:numId w:val="6"/>
              </w:numPr>
              <w:ind w:left="137" w:right="-108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еспечение педагогов современной методической литератур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ормативные акты по совершенствован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беспечения управлением качества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здание информационно-интеллектуальных продуктов в виде публикаций, методических разрабо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Совершенствование технологической базы, освоение современных технологий информатизации образовательного процес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Соответствие системы контроля поставленным задачам 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истема поощрений за качество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документы (прика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6116320" cy="8397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5:00Z</dcterms:created>
  <dc:creator>USER</dc:creator>
  <dc:description/>
  <cp:keywords/>
  <dc:language>en-US</dc:language>
  <cp:lastModifiedBy>Гузель</cp:lastModifiedBy>
  <cp:lastPrinted>2019-10-22T10:43:00Z</cp:lastPrinted>
  <dcterms:modified xsi:type="dcterms:W3CDTF">2019-11-12T16:43:00Z</dcterms:modified>
  <cp:revision>24</cp:revision>
  <dc:subject/>
  <dc:title/>
</cp:coreProperties>
</file>